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02.07.2018 г.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ригорьевского сельского поселения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декабря 2010г. № 151 «О порядке предоставления бюджетных инвестиций в объекты муниципальной  собственности Григорьевского сельского поселения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капитальных вложений в основные средства муниципальных бюджетных (автономных) учреждений Григорь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тестом прокуратуры Северского района от 15 июня 2018 года № 07-02-2018/4570, со ст. 79 Бюджетного кодекса Российской Федерации п о с т а н о в л я 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ригорьевского сельского поселения от 23 декабря 2010г. № 151 «О порядке предоставления бюджетных инвестиций в объекты муниципальной  собственности Григорьевского сельского поселения Северского района в форме капитальных вложений в основные средства муниципальных бюджетных (автономных) учреждений Григорье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у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. 79 Бюджетного кодекса Российской Федерации, на основании Устава Григорьевского сельского поселения Северского района постановляю: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Святову М.В.</w:t>
      </w:r>
    </w:p>
    <w:p>
      <w:pPr>
        <w:pStyle w:val="TextBody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sr-CS"/>
        </w:rPr>
        <w:t>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С.В. Лив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М.В.Св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3:00Z</dcterms:created>
  <dc:creator>НазаровИА</dc:creator>
  <dc:description/>
  <cp:keywords/>
  <dc:language>en-US</dc:language>
  <cp:lastModifiedBy>Адм5</cp:lastModifiedBy>
  <cp:lastPrinted>2018-07-02T10:13:00Z</cp:lastPrinted>
  <dcterms:modified xsi:type="dcterms:W3CDTF">2018-07-02T08:18:00Z</dcterms:modified>
  <cp:revision>4</cp:revision>
  <dc:subject/>
  <dc:title>ПРИЛОЖЕНИЕ</dc:title>
</cp:coreProperties>
</file>